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439"/>
        <w:gridCol w:w="1912"/>
        <w:gridCol w:w="438"/>
        <w:gridCol w:w="1266"/>
        <w:gridCol w:w="798"/>
        <w:gridCol w:w="512"/>
        <w:gridCol w:w="124"/>
        <w:gridCol w:w="278"/>
        <w:gridCol w:w="142"/>
        <w:gridCol w:w="716"/>
        <w:gridCol w:w="1255"/>
        <w:gridCol w:w="1264"/>
        <w:gridCol w:w="185"/>
      </w:tblGrid>
      <w:tr>
        <w:trPr>
          <w:trHeight w:val="70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7886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OU</w:t>
            </w:r>
          </w:p>
        </w:tc>
        <w:tc>
          <w:tcPr>
            <w:tcW w:w="447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margousoAdministrativo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pai reservat per a ús administratiu </w:t>
            </w:r>
          </w:p>
        </w:tc>
      </w:tr>
      <w:tr>
        <w:trPr>
          <w:trHeight w:val="1263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ÀNCIA DE SOL·LICITUD DE SUBVENCIÓ EN MATÈRIA D’ACCIÓ SOCIAL 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right"/>
              <w:rPr/>
            </w:pPr>
            <w:r>
              <w:rPr/>
              <w:t>MODEL S-1</w:t>
            </w:r>
          </w:p>
        </w:tc>
        <w:tc>
          <w:tcPr>
            <w:tcW w:w="44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Versió revisada maig 2019</w:t>
            </w:r>
          </w:p>
        </w:tc>
        <w:tc>
          <w:tcPr>
            <w:tcW w:w="447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12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L/LA QUI SUBSCRIU SOL·LICITA SUBVENCIÓ A L’AJUNTAMENT DE SALOU D’ACORD AMB LA CONVOCATÒRIA, EN ELS TERMES SEGÜENTS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aps/>
              </w:rPr>
              <w:t>Dades de l’ENTITAT sol·licitant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om de l’entitat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 xml:space="preserve">NIF 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Adreç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i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orta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Municipi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Provínci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Codi Postal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Telèfon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</w:rPr>
              <w:t>Adreça electrònic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Fax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Web</w:t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Horari habitual atenció: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7" w:type="dxa"/>
            <w:gridSpan w:val="8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Data inscripció al Registre d’Entitats de la Generalitat de Catalunya</w:t>
            </w:r>
          </w:p>
        </w:tc>
        <w:tc>
          <w:tcPr>
            <w:tcW w:w="3377" w:type="dxa"/>
            <w:gridSpan w:val="4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  <w:szCs w:val="16"/>
              </w:rPr>
              <w:t>Antiguitat  en el desenvolupament en matèries objecte d’aquesta convocatòria i en els continguts específics dels projectes presentats al municipi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/>
              <w:t>DADES DEL PRESIDENT/TA ENTITAT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om i cognom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IF / NIE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aps/>
              </w:rPr>
            </w:pPr>
            <w:r>
              <w:rPr>
                <w:caps/>
              </w:rPr>
              <w:t>Capacitat organitzativa de l’entitat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 de socis/es</w:t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 persones voluntàries participants en els projectes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color w:val="808080"/>
                <w:sz w:val="20"/>
                <w:szCs w:val="16"/>
              </w:rPr>
            </w:pPr>
            <w:r>
              <w:rPr>
                <w:b/>
                <w:color w:val="808080"/>
                <w:sz w:val="20"/>
                <w:szCs w:val="16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Personal contractat empadronat al municipi</w:t>
            </w:r>
          </w:p>
        </w:tc>
        <w:tc>
          <w:tcPr>
            <w:tcW w:w="6355" w:type="dxa"/>
            <w:gridSpan w:val="9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  <w:szCs w:val="16"/>
              </w:rPr>
              <w:t>Núm. Locals en el municipi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 w:val="20"/>
                <w:szCs w:val="16"/>
              </w:rPr>
            </w:pPr>
            <w:r>
              <w:rPr>
                <w:color w:val="808080"/>
                <w:sz w:val="20"/>
                <w:szCs w:val="16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color w:val="808080"/>
                <w:sz w:val="20"/>
                <w:szCs w:val="16"/>
              </w:rPr>
            </w:pPr>
            <w:r>
              <w:rPr>
                <w:b/>
                <w:color w:val="808080"/>
                <w:sz w:val="20"/>
                <w:szCs w:val="16"/>
              </w:rPr>
            </w:r>
          </w:p>
        </w:tc>
        <w:tc>
          <w:tcPr>
            <w:tcW w:w="3789" w:type="dxa"/>
            <w:gridSpan w:val="3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Mitjans Tècnics</w:t>
            </w:r>
          </w:p>
        </w:tc>
        <w:tc>
          <w:tcPr>
            <w:tcW w:w="6355" w:type="dxa"/>
            <w:gridSpan w:val="9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Mitjans materials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 w:val="20"/>
                <w:szCs w:val="16"/>
              </w:rPr>
            </w:pPr>
            <w:r>
              <w:rPr>
                <w:color w:val="808080"/>
                <w:sz w:val="20"/>
                <w:szCs w:val="16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aps/>
              </w:rPr>
              <w:t>import de subvenció que es demana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Import</w:t>
              <w:tab/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aps/>
              </w:rPr>
              <w:t>dades bancàries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om de l’entitat bancària</w:t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</w:rPr>
              <w:t>Domicili  de l’entitat bancària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úmero compte corrent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000000"/>
                <w:szCs w:val="16"/>
              </w:rPr>
            </w:pPr>
            <w:r>
              <w:rPr>
                <w:szCs w:val="16"/>
              </w:rPr>
              <w:t>DECLARACIÓ DE LA PERSONA REPRESENTAT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om i cognoms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</w:rPr>
            </w:pPr>
            <w:r>
              <w:rPr>
                <w:color w:val="808080"/>
              </w:rPr>
              <w:t>NIF / NIE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</w:rPr>
              <w:t>Càrrec que ocupa a l’entitat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14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La persona signant DECLARA que compleix i accepta els continguts de les declaracions que consten en aquesta sol·licitud, així com les bases de la subvenció. </w:t>
            </w:r>
            <w:r>
              <w:rPr>
                <w:b/>
                <w:szCs w:val="16"/>
                <w:u w:val="single"/>
              </w:rPr>
              <w:t>I S’AUTORITZA A L’AJUNTAMENT DE SALOU A REALITZAR LA CONSULTA TELEMÀTICA D’ESTAR AL CORRENT DE PAGAMENT DE LA SEGURETAT SOCIAL I DE L’AGENCIA TRIBUTÀRIA SI NO S’ADJUNTEN ELS CERTIFICATS CORRESPONENTS.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144" w:type="dxa"/>
            <w:gridSpan w:val="1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/>
              <w:t>SIGNATURA DE LA SOL·LICITANT O REPRESENTAT AUTORITZAT/DA I DATA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/>
              <w:t xml:space="preserve">Segell de l’entitat o grup de fet                            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restart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6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  <w:tc>
          <w:tcPr>
            <w:tcW w:w="6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9" w:type="dxa"/>
            <w:gridSpan w:val="7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szCs w:val="16"/>
              </w:rPr>
              <w:t xml:space="preserve">Salou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de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</w:rPr>
              <w:t xml:space="preserve"> 20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</w:rPr>
              <w:instrText xml:space="preserve"> FORMTEXT </w:instrText>
            </w:r>
            <w:r>
              <w:rPr>
                <w:szCs w:val="16"/>
                <w:u w:val="single"/>
              </w:rPr>
            </w:r>
            <w:r>
              <w:rPr>
                <w:u w:val="single"/>
                <w:szCs w:val="16"/>
              </w:rPr>
              <w:fldChar w:fldCharType="separate"/>
            </w:r>
            <w:r>
              <w:rPr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</w:rPr>
              <w:fldChar w:fldCharType="end"/>
            </w:r>
            <w:r>
              <w:rPr>
                <w:szCs w:val="16"/>
                <w:u w:val="singl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3235" w:type="dxa"/>
            <w:gridSpan w:val="3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4" w:type="dxa"/>
            <w:gridSpan w:val="12"/>
            <w:tcBorders/>
          </w:tcPr>
          <w:p>
            <w:pPr>
              <w:pStyle w:val="Textoindependiente2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rFonts w:eastAsia="Times New Roman" w:cs="Arial"/>
                <w:sz w:val="14"/>
                <w:szCs w:val="14"/>
                <w:lang w:eastAsia="ca-ES"/>
              </w:rPr>
              <w:t xml:space="preserve">D’acord amb el que estableix la normativa de protecció de dades personals, l’informem que les seves dades seran incorporades a un tractament amb la finalitat de donar servei  i resposta a la sol·licitud que ha presentat. El Responsable del Tractament és l’Ajuntament de Salou i podeu ampliar aquesta informació consultant la política de privacitat a la pàgina web de l’Ajuntament </w:t>
            </w:r>
            <w:hyperlink r:id="rId3" w:tgtFrame="_blank">
              <w:r>
                <w:rPr>
                  <w:rStyle w:val="InternetLink"/>
                  <w:rFonts w:eastAsia="Times New Roman" w:cs="Arial"/>
                  <w:color w:val="0000FF"/>
                  <w:sz w:val="14"/>
                  <w:szCs w:val="14"/>
                  <w:u w:val="single"/>
                  <w:lang w:eastAsia="ca-ES"/>
                </w:rPr>
                <w:t>www.salou.cat</w:t>
              </w:r>
            </w:hyperlink>
            <w:r>
              <w:rPr>
                <w:rFonts w:eastAsia="Times New Roman" w:cs="Arial"/>
                <w:sz w:val="14"/>
                <w:szCs w:val="14"/>
                <w:lang w:eastAsia="ca-ES"/>
              </w:rPr>
              <w:t xml:space="preserve"> . Així mateix s’informa de la possibilitat d’exercir els seus drets d’accés, rectificació, supressió i la resta dels seus drets mitjançant la remissió d’un escrit dirigit al Responsable del Tractament a la següent adreça: Ajuntament de Salou, Passeig del 30 d’Octubre 4, 43840 Salou o a la seu electrònica de l’Ajuntament.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Heading7"/>
        <w:ind w:left="0" w:hanging="0"/>
        <w:rPr/>
      </w:pPr>
      <w:r>
        <w:rPr/>
      </w:r>
    </w:p>
    <w:sectPr>
      <w:footerReference w:type="default" r:id="rId4"/>
      <w:type w:val="continuous"/>
      <w:pgSz w:w="11906" w:h="16838"/>
      <w:pgMar w:left="1701" w:right="1701" w:gutter="0" w:header="0" w:top="539" w:footer="43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spacing w:before="40" w:after="40"/>
      <w:ind w:right="-1036" w:hanging="0"/>
      <w:jc w:val="right"/>
      <w:rPr/>
    </w:pPr>
    <w:r>
      <w:rPr>
        <w:sz w:val="14"/>
      </w:rPr>
      <w:t xml:space="preserve">Página </w:t>
    </w: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2</w:t>
    </w:r>
    <w:r>
      <w:rPr>
        <w:rStyle w:val="PageNumber"/>
        <w:sz w:val="14"/>
        <w:b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b/>
        <w:sz w:val="14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10424160</wp:posOffset>
              </wp:positionV>
              <wp:extent cx="651510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juntament de Salou, Passeig del 30 d’octubre , nº 4, 43840 SALOU (Tarragona) / Telf. 977309200 / Fax 977309220 / www.salou.ca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b/>
                              <w:sz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3.15pt;mso-wrap-distance-left:9.05pt;mso-wrap-distance-right:9.05pt;mso-wrap-distance-top:0pt;mso-wrap-distance-bottom:0pt;margin-top:820.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juntament de Salou, Passeig del 30 d’octubre , nº 4, 43840 SALOU (Tarragona) / Telf. 977309200 / Fax 977309220 / www.salou.cat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b/>
                        <w:sz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ca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8" w:firstLine="708"/>
      <w:jc w:val="left"/>
      <w:outlineLvl w:val="6"/>
    </w:pPr>
    <w:rPr>
      <w:rFonts w:eastAsia="Times New Roman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eastAsia="Calibri" w:cs="Arial"/>
      <w:sz w:val="16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legislacion">
    <w:name w:val="Camargo_legislacion"/>
    <w:basedOn w:val="Normal"/>
    <w:qFormat/>
    <w:pPr>
      <w:spacing w:before="0" w:after="0"/>
      <w:ind w:left="170" w:hanging="0"/>
      <w:jc w:val="left"/>
    </w:pPr>
    <w:rPr>
      <w:rFonts w:cs="Arial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Textodebloque">
    <w:name w:val="Texto de bloque"/>
    <w:basedOn w:val="Normal"/>
    <w:qFormat/>
    <w:pPr>
      <w:spacing w:before="0" w:after="0"/>
      <w:ind w:left="708" w:right="283" w:hanging="708"/>
    </w:pPr>
    <w:rPr>
      <w:rFonts w:eastAsia="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ou.c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1:00Z</dcterms:created>
  <dc:creator>Noemi Espada</dc:creator>
  <dc:description/>
  <cp:keywords/>
  <dc:language>en-US</dc:language>
  <cp:lastModifiedBy>cserra</cp:lastModifiedBy>
  <cp:lastPrinted>2013-08-16T15:27:00Z</cp:lastPrinted>
  <dcterms:modified xsi:type="dcterms:W3CDTF">2019-05-20T07:52:00Z</dcterms:modified>
  <cp:revision>21</cp:revision>
  <dc:subject/>
  <dc:title> </dc:title>
</cp:coreProperties>
</file>