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 xml:space="preserve">HISTÒRIA (i històries) dels INVENTS. ACTIVITAT familiar d’ESTIU. </w:t>
        <w:br/>
        <w:t>La ràdio.</w:t>
        <w:br/>
        <w:t>Dijous, l'invent documentat.</w:t>
      </w:r>
    </w:p>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Al llarg de la setmana heu anat coneixent moltes coses sobre la ràdio i sobre el seu inventor</w:t>
      </w:r>
      <w:r>
        <w:rPr>
          <w:rStyle w:val="InternetLink"/>
        </w:rPr>
        <w:t xml:space="preserve"> </w:t>
      </w:r>
      <w:r>
        <w:rPr>
          <w:rFonts w:cs="Arial" w:ascii="Arial" w:hAnsi="Arial"/>
          <w:sz w:val="24"/>
          <w:szCs w:val="24"/>
          <w:lang w:val="en-US"/>
        </w:rPr>
        <w:t>Guglielmo Marconi. Però si encara en voleu saber més coses sobre aquest invent, a la Biblioteca i a l’eBiblio, trobareu tota la documentació que necessiteu sobre el tema.</w:t>
      </w:r>
    </w:p>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 xml:space="preserve">Amb l’activitat d’avui, dijous, es tracta de completar un puzle de 42 peces (avui ja és més complicat!) per recompondre la fitxa bibliogràfica sobre l’invent d’aquest setmana. Però quan hem acabat el puzle ens hem adonat què ens falta un llibre molt important. Sabeu que Salou va tenir la seva pròpia ràdio? Doncs a la Biblioteca tenim un llibre què ens ho explica tot. Ens ajudeu a trobar-lo per poder-lo afegir a la Bibliografia? </w:t>
      </w:r>
    </w:p>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 xml:space="preserve">Quan ho tingueu resolt, feu una foto o captura de pantalla i envieu-la a biblioteca@salou.cat, amb la solució de la resta d'activitats de la setmana o de forma individual. No oblideu dir-nos al correu el títol i l’autor del llibre oblidat. </w:t>
      </w:r>
    </w:p>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El tema o assumpte del correu ha de ser “INVENTS. Setmana 6” i no oblideu incloure el vostre nom i cognoms al missatge.</w:t>
      </w:r>
    </w:p>
    <w:p>
      <w:pPr>
        <w:pStyle w:val="Normal"/>
        <w:widowControl w:val="false"/>
        <w:autoSpaceDE w:val="false"/>
        <w:spacing w:lineRule="atLeast" w:line="259"/>
        <w:jc w:val="both"/>
        <w:rPr>
          <w:rFonts w:ascii="Arial" w:hAnsi="Arial" w:cs="Arial"/>
          <w:sz w:val="24"/>
          <w:szCs w:val="24"/>
          <w:lang w:val="en-US"/>
        </w:rPr>
      </w:pPr>
      <w:r>
        <w:rPr>
          <w:rFonts w:cs="Arial" w:ascii="Arial" w:hAnsi="Arial"/>
          <w:sz w:val="24"/>
          <w:szCs w:val="24"/>
          <w:lang w:val="en-US"/>
        </w:rPr>
        <w:t>Cliqueu l’enllaç i, ja podeu començar!</w:t>
      </w:r>
    </w:p>
    <w:p>
      <w:pPr>
        <w:pStyle w:val="Normal"/>
        <w:widowControl w:val="false"/>
        <w:autoSpaceDE w:val="false"/>
        <w:spacing w:lineRule="atLeast" w:line="259"/>
        <w:jc w:val="both"/>
        <w:rPr>
          <w:rStyle w:val="Textexposedshow"/>
        </w:rPr>
      </w:pPr>
      <w:r>
        <w:rPr>
          <w:rStyle w:val="Textexposedshow"/>
        </w:rPr>
        <w:t>https://jigex.com/sbrx</w:t>
      </w:r>
    </w:p>
    <w:p>
      <w:pPr>
        <w:pStyle w:val="Normal"/>
        <w:widowControl w:val="false"/>
        <w:autoSpaceDE w:val="false"/>
        <w:spacing w:lineRule="atLeast" w:line="259"/>
        <w:jc w:val="both"/>
        <w:rPr>
          <w:rFonts w:ascii="Arial" w:hAnsi="Arial" w:cs="Arial"/>
          <w:sz w:val="24"/>
          <w:szCs w:val="24"/>
          <w:lang w:val="en-US"/>
        </w:rPr>
      </w:pPr>
      <w:hyperlink r:id="rId2">
        <w:r>
          <w:rPr>
            <w:rStyle w:val="InternetLink"/>
            <w:color w:val="0000FF"/>
          </w:rPr>
          <w:t>#</w:t>
        </w:r>
        <w:r>
          <w:rPr>
            <w:rStyle w:val="InternetLink"/>
            <w:color w:val="0000FF"/>
            <w:u w:val="single"/>
          </w:rPr>
          <w:t>HistòriaDelsInvents</w:t>
        </w:r>
      </w:hyperlink>
      <w:r>
        <w:rPr>
          <w:rStyle w:val="Textexposedshow"/>
        </w:rPr>
        <w:t xml:space="preserve"> </w:t>
      </w:r>
      <w:hyperlink r:id="rId3">
        <w:r>
          <w:rPr>
            <w:rStyle w:val="InternetLink"/>
            <w:color w:val="0000FF"/>
          </w:rPr>
          <w:t>#</w:t>
        </w:r>
        <w:r>
          <w:rPr>
            <w:rStyle w:val="InternetLink"/>
            <w:color w:val="0000FF"/>
            <w:u w:val="single"/>
          </w:rPr>
          <w:t>EstiuALaBiblio20</w:t>
        </w:r>
      </w:hyperlink>
      <w:r>
        <w:rPr/>
        <w:br/>
      </w:r>
      <w:hyperlink r:id="rId4">
        <w:r>
          <w:rPr>
            <w:rStyle w:val="InternetLink"/>
          </w:rPr>
          <w:t>Ajuntament Salou</w:t>
        </w:r>
      </w:hyperlink>
      <w:r>
        <w:rPr>
          <w:rStyle w:val="Textexposedshow"/>
        </w:rPr>
        <w:t xml:space="preserve"> </w:t>
      </w:r>
      <w:hyperlink r:id="rId5">
        <w:r>
          <w:rPr>
            <w:rStyle w:val="InternetLink"/>
          </w:rPr>
          <w:t>SALOU Cultura i Festes</w:t>
        </w:r>
      </w:hyperlink>
      <w:r>
        <w:rPr>
          <w:rStyle w:val="Textexposedshow"/>
        </w:rPr>
        <w:t xml:space="preserve"> </w:t>
      </w:r>
      <w:hyperlink r:id="rId6">
        <w:r>
          <w:rPr>
            <w:rStyle w:val="InternetLink"/>
          </w:rPr>
          <w:t>Xavi Montalà Arribas</w:t>
        </w:r>
      </w:hyperlink>
      <w:r>
        <w:rPr>
          <w:rStyle w:val="Textexposedshow"/>
        </w:rPr>
        <w:t xml:space="preserve"> </w:t>
      </w:r>
      <w:hyperlink r:id="rId7">
        <w:r>
          <w:rPr>
            <w:rStyle w:val="InternetLink"/>
          </w:rPr>
          <w:t>Biblioteques. Generalitat de Catalunya</w:t>
        </w:r>
      </w:hyperlink>
    </w:p>
    <w:p>
      <w:pPr>
        <w:pStyle w:val="Normal"/>
        <w:widowControl w:val="false"/>
        <w:autoSpaceDE w:val="false"/>
        <w:spacing w:lineRule="atLeast" w:line="259" w:before="0" w:after="0"/>
        <w:rPr>
          <w:rFonts w:cs="Calibri"/>
          <w:lang w:val="en-US" w:eastAsia="en-US"/>
        </w:rPr>
      </w:pPr>
      <w:r>
        <w:rPr>
          <w:rFonts w:cs="Calibri"/>
          <w:lang w:val="en-US" w:eastAsia="en-US"/>
        </w:rPr>
        <w:drawing>
          <wp:inline distT="0" distB="0" distL="0" distR="0">
            <wp:extent cx="576262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5166"/>
                    <a:stretch>
                      <a:fillRect/>
                    </a:stretch>
                  </pic:blipFill>
                  <pic:spPr bwMode="auto">
                    <a:xfrm>
                      <a:off x="0" y="0"/>
                      <a:ext cx="5762625" cy="1265555"/>
                    </a:xfrm>
                    <a:prstGeom prst="rect">
                      <a:avLst/>
                    </a:prstGeom>
                  </pic:spPr>
                </pic:pic>
              </a:graphicData>
            </a:graphic>
          </wp:inline>
        </w:drawing>
      </w:r>
    </w:p>
    <w:p>
      <w:pPr>
        <w:pStyle w:val="Normal"/>
        <w:widowControl w:val="false"/>
        <w:autoSpaceDE w:val="false"/>
        <w:spacing w:lineRule="atLeast" w:line="259" w:before="0" w:after="160"/>
        <w:rPr/>
      </w:pPr>
      <w:r>
        <w:rPr>
          <w:rStyle w:val="CitaHTML"/>
        </w:rPr>
        <w:drawing>
          <wp:inline distT="0" distB="0" distL="0" distR="0">
            <wp:extent cx="5784850"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84850" cy="3860165"/>
                    </a:xfrm>
                    <a:prstGeom prst="rect">
                      <a:avLst/>
                    </a:prstGeom>
                  </pic:spPr>
                </pic:pic>
              </a:graphicData>
            </a:graphic>
          </wp:inline>
        </w:drawing>
      </w:r>
    </w:p>
    <w:sectPr>
      <w:type w:val="nextPage"/>
      <w:pgSz w:w="12240" w:h="15840"/>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a-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CitaHTML">
    <w:name w:val="Cita HTML"/>
    <w:qFormat/>
    <w:rPr>
      <w:i/>
      <w:i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hist&#242;riadelsinvents?__eep__=6&amp;source=feed_text&amp;epa=HASHTAG&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amp;__tn__=*NK-R" TargetMode="External"/><Relationship Id="rId3" Type="http://schemas.openxmlformats.org/officeDocument/2006/relationships/hyperlink" Target="https://www.facebook.com/hashtag/estiualabiblio20?__eep__=6&amp;source=feed_text&amp;epa=HASHTAG&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amp;__tn__=*NK-R" TargetMode="External"/><Relationship Id="rId4" Type="http://schemas.openxmlformats.org/officeDocument/2006/relationships/hyperlink" Target="https://www.facebook.com/gabinetpremsa.ajuntamentsalou/?__tn__=K-R&amp;eid=ARBu7Nfjkseh8rZFXR1A2QNIDh7sZQI7DNGJvv_H3ed__io7SIopuRk5R1Jbo6SI3-W5fORHy3z0ZOmA&amp;fref=mentions&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 TargetMode="External"/><Relationship Id="rId5" Type="http://schemas.openxmlformats.org/officeDocument/2006/relationships/hyperlink" Target="https://www.facebook.com/SalouCulturaiFestes/?__tn__=K-R&amp;eid=ARCQU8n3ARK5o0GX3fIAf99QR2YSsvA3en5BrQIlD8dpdxWFfQXkSWR_Ii9qBCeWPYwXEe1WvMKEXV7n&amp;fref=mentions&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 TargetMode="External"/><Relationship Id="rId6" Type="http://schemas.openxmlformats.org/officeDocument/2006/relationships/hyperlink" Target="https://www.facebook.com/xavier.montalaarribas?__tn__=K-R&amp;eid=ARAjaArtY-WoCJWnJpR0lGR2rKngxmDH9T1q0AipJn8W_BFbevEJka3hXUPNHdx2Z3pGdmksv0tObtov&amp;fref=mentions&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 TargetMode="External"/><Relationship Id="rId7" Type="http://schemas.openxmlformats.org/officeDocument/2006/relationships/hyperlink" Target="https://www.facebook.com/bibliotequescat/?__tn__=K-R&amp;eid=ARCdfsEunCK7ISX4cTPGAZNMKBGCxqIfB4he-QKgkLbqtRQ9b-Z6lw57n3sfy2BMqbc3mfOWymZWVil3&amp;fref=mentions&amp;__xts__%5B0%5D=68.ARBHmDFiTPaRl4-u4rVkmlLjYjrrCNhKAdhBHKSvaVz84EeluJVjCAhQh2JTgMpRQFqVl-n1HrxsGJZbRmg7PddNYX3i05ZHCq1cpTsD-3-XtfPE1_FCrmNonS28WhPob10coR-NQ_TQJyBJ9ITpdEo6LPvjB_PrVY2XGkUfyjozwJP_-l-VjjMhqSuNqSFJl_8ALm8Qq8GlxZF5rySwMT2KxzO9FCePBuUDgcLgTHMFoN5Q_i07PsuFewM4j1uGkga7oiDdXhcaYIgnglFqMMk0JgpDOCvovI0uZDFNPXexXhVY_D4WJWmiIOLGey-zeu8IU2LfVb0hx8if0xszqT0aKUu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4:00Z</dcterms:created>
  <dc:creator>M. Victòria Domingo Masdeu</dc:creator>
  <dc:description/>
  <cp:keywords/>
  <dc:language>en-US</dc:language>
  <cp:lastModifiedBy>Esther</cp:lastModifiedBy>
  <dcterms:modified xsi:type="dcterms:W3CDTF">2020-08-12T11:20:00Z</dcterms:modified>
  <cp:revision>6</cp:revision>
  <dc:subject/>
  <dc:title/>
</cp:coreProperties>
</file>